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5. 8. 2011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5.8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5.8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20,50 € (nov.´11)</w:t>
        <w:tab/>
        <w:tab/>
        <w:tab/>
        <w:t xml:space="preserve">   Pšenica: 176,30 €/t </w:t>
      </w:r>
      <w:r>
        <w:rPr>
          <w:rFonts w:cs="Arial" w:ascii="Arial" w:hAnsi="Arial"/>
          <w:sz w:val="22"/>
          <w:szCs w:val="22"/>
        </w:rPr>
        <w:t>(sept.´11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196,50 € (aug.´11)</w:t>
        <w:tab/>
        <w:tab/>
        <w:t xml:space="preserve">   Kukurica: 179,90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34,50 € (aug.´11)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35,50 € (aug.´11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5.8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kŕmna: 183,70 €/t (nov.´1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5.8.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obchodovalo sa.</w:t>
      </w:r>
      <w:r>
        <w:rPr>
          <w:rFonts w:cs="Arial" w:ascii="Arial" w:hAnsi="Arial"/>
          <w:i/>
          <w:color w:val="FF0000"/>
        </w:rPr>
        <w:tab/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5.8. 201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šenica potravinárska: 166,92 €/t</w:t>
      </w:r>
      <w:r>
        <w:rPr>
          <w:rFonts w:cs="Arial" w:ascii="Arial" w:hAnsi="Arial"/>
          <w:color w:val="008000"/>
          <w:lang w:val="en-US" w:eastAsia="en-US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t>▼</w:t>
      </w:r>
      <w:r>
        <w:rPr>
          <w:rFonts w:cs="Arial" w:ascii="Arial" w:hAnsi="Arial"/>
          <w:lang w:val="en-US" w:eastAsia="en-US"/>
        </w:rPr>
        <w:tab/>
        <w:tab/>
        <w:t xml:space="preserve">Kukurica: 204,67 €/t </w:t>
      </w:r>
      <w:r>
        <w:rPr>
          <w:rFonts w:cs="Arial" w:ascii="Arial" w:hAnsi="Arial"/>
          <w:color w:val="FF0000"/>
          <w:lang w:val="en-US" w:eastAsia="en-US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9621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4155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690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74,10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5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4155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690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74,10   </w:t>
                      </w:r>
                      <w:r>
                        <w:rPr>
                          <w:rFonts w:cs="Arial" w:ascii="Arial" w:hAnsi="Arial"/>
                          <w:color w:val="008000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MATIF – repkové semeno – november 2011:</w:t>
      </w:r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reda 3.8. = 432,25 €/t; Štvrtok 4.8. = 427,50 €/t;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5.8. 2011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427"/>
        <w:gridCol w:w="1509"/>
        <w:gridCol w:w="1427"/>
        <w:gridCol w:w="147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07,0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15,00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 260,0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3,0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26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95,4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il 185,9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65,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9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42,0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,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ntwerp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19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1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sel 24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stol 212,3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6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18,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6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2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15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191,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8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3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0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40,1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215,7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,4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223,7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0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4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,1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6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1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1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,1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5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4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8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40" w:after="120"/>
        <w:rPr/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. </w:t>
      </w:r>
    </w:p>
    <w:p>
      <w:pPr>
        <w:pStyle w:val="Normal"/>
        <w:spacing w:before="12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Tvrdá pšenica:</w:t>
      </w:r>
      <w:r>
        <w:rPr>
          <w:rFonts w:cs="Arial" w:ascii="Arial" w:hAnsi="Arial"/>
        </w:rPr>
        <w:t xml:space="preserve"> Milano (IT): 312,50 €/t; La Pallice (FR): 335,93 €/t.</w:t>
        <w:br/>
      </w:r>
      <w:r>
        <w:rPr>
          <w:rFonts w:cs="Arial" w:ascii="Arial" w:hAnsi="Arial"/>
          <w:b/>
        </w:rPr>
        <w:t>Raž potravinárska:</w:t>
      </w:r>
      <w:r>
        <w:rPr>
          <w:rFonts w:cs="Arial" w:ascii="Arial" w:hAnsi="Arial"/>
        </w:rPr>
        <w:t xml:space="preserve"> Hamburg (DE): 205,00 €/t; Praha (CZ): 245,02 €/t.</w:t>
      </w:r>
    </w:p>
    <w:p>
      <w:pPr>
        <w:pStyle w:val="Normal"/>
        <w:spacing w:before="120" w:after="24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240"/>
        <w:ind w:left="357" w:hanging="0"/>
        <w:rPr/>
      </w:pPr>
      <w:r>
        <w:rPr>
          <w:rFonts w:cs="Arial" w:ascii="Arial" w:hAnsi="Arial"/>
          <w:i/>
        </w:rPr>
        <w:t xml:space="preserve">Informácie o priebehu žatvy na Slovensku i v okolitých krajinách nájdete aj na stránkach </w:t>
      </w:r>
      <w:hyperlink r:id="rId8">
        <w:r>
          <w:rPr>
            <w:rStyle w:val="InternetLink"/>
            <w:rFonts w:cs="Arial" w:ascii="Arial" w:hAnsi="Arial"/>
            <w:i/>
          </w:rPr>
          <w:t>www.sppk.sk</w:t>
        </w:r>
      </w:hyperlink>
      <w:r>
        <w:rPr>
          <w:rFonts w:cs="Arial" w:ascii="Arial" w:hAnsi="Arial"/>
          <w:i/>
        </w:rPr>
        <w:t xml:space="preserve"> a </w:t>
      </w:r>
      <w:hyperlink r:id="rId9">
        <w:r>
          <w:rPr>
            <w:rStyle w:val="InternetLink"/>
            <w:rFonts w:cs="Arial" w:ascii="Arial" w:hAnsi="Arial"/>
            <w:i/>
          </w:rPr>
          <w:t>www.polnoinfo.sk</w:t>
        </w:r>
      </w:hyperlink>
      <w:r>
        <w:rPr>
          <w:rFonts w:cs="Arial" w:ascii="Arial" w:hAnsi="Arial"/>
          <w:i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036320" cy="979805"/>
                <wp:effectExtent l="508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979920"/>
                          <a:chOff x="0" y="0"/>
                          <a:chExt cx="1036440" cy="9799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6577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0"/>
                            <a:ext cx="668160" cy="9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0" y="573480"/>
                              <a:ext cx="452160" cy="4064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8640" y="684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6800" y="972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402120"/>
                              <a:ext cx="445680" cy="40824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7200" y="100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41760" y="720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10240"/>
                              <a:ext cx="453960" cy="42048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2600" y="172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45720" y="1296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920"/>
                              <a:ext cx="447120" cy="5137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8680" y="12456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40320" y="10188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271800"/>
                              <a:ext cx="420480" cy="50148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41400" y="12240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52920" y="9540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108720"/>
                              <a:ext cx="363960" cy="47124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5400" y="11268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8840" y="79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80" y="0"/>
                              <a:ext cx="512280" cy="59256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75960" y="15912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53280" y="115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8.9pt;width:81.15pt;height:67.45pt" coordorigin="7020,-178" coordsize="1623,1349">
                <v:rect id="shape_0" fillcolor="white" stroked="t" o:allowincell="f" style="position:absolute;left:7020;top:-38;width:1035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36;top:-178;width:1106;height:1349">
                  <v:group id="shape_0" style="position:absolute;left:7954;top:554;width:688;height:617">
                    <v:oval id="shape_0" fillcolor="#ff9900" stroked="f" o:allowincell="f" style="position:absolute;left:7953;top:554;width:512;height:616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14;top:559;width:627;height:462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5;top:285;width:683;height:621">
                    <v:oval id="shape_0" fillcolor="#ff9900" stroked="f" o:allowincell="f" style="position:absolute;left:7954;top:289;width:512;height:616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09;top:284;width:627;height:462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15;top:-9;width:680;height:625">
                    <v:oval id="shape_0" fillcolor="#ff9900" stroked="f" o:allowincell="f" style="position:absolute;left:7915;top:-2;width:512;height:616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966;top:-9;width:627;height:462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36;top:492;width:712;height:606">
                    <v:oval id="shape_0" fillcolor="#ff9900" stroked="f" o:allowincell="f" style="position:absolute;left:7693;top:529;width:554;height:570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37;top:493;width:678;height:427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95;top:218;width:704;height:613">
                    <v:oval id="shape_0" fillcolor="#ff9900" stroked="f" o:allowincell="f" style="position:absolute;left:7743;top:260;width:554;height:570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95;top:218;width:678;height:427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714;top:-63;width:688;height:623">
                    <v:oval id="shape_0" fillcolor="#ff9900" stroked="f" o:allowincell="f" style="position:absolute;left:7846;top:-11;width:554;height:570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714;top:-63;width:678;height:427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856;top:-178;width:679;height:639">
                    <v:oval id="shape_0" fillcolor="#ff9900" stroked="f" o:allowincell="f" style="position:absolute;left:7891;top:-109;width:554;height:570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855;top:-177;width:678;height:427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mallCaps/>
        </w:rPr>
        <w:t>Ceny obilnín na Slovensk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31.- 32.týždňu 2011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6035</wp:posOffset>
                      </wp:positionV>
                      <wp:extent cx="1920240" cy="3204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ysvetlivk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L – Západoslovenský kraj; SSL – Stredoslovenský kraj; VSL – Východoslovenský kra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šenica – potravinárska</w:t>
                                    <w:br/>
                                    <w:t>triedy kvality E, A, B</w:t>
                                    <w:br/>
                                    <w:t>(STN 46 1100-2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a (STN 46 1200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čmeň – Sl. – sladovnícky (STN 46 1100-5)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y (STN 46 1200-3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kurica kŕmna</w:t>
                                    <w:br/>
                                    <w:t>(STN 46 1200-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52.3pt;mso-wrap-distance-left:9.05pt;mso-wrap-distance-right:9.05pt;mso-wrap-distance-top:0pt;mso-wrap-distance-bottom:0pt;margin-top:2.05pt;mso-position-vertical-relative:text;margin-left:10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 SSL – Stredoslovenský kraj; 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 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05 - 21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- 19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- 19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- 20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- 18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- 17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16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0"/>
        <w:gridCol w:w="817"/>
        <w:gridCol w:w="1883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- 21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- 1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droje informácií: Ing. Urminský, Ing. Oravec, Ing. Papp (ZSL); Ing. Slocik (SSL);</w:t>
        <w:br/>
        <w:t>Ing. Krajanec, Ing. Ringer (VSL).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voj ceny EU potravinárskej pšenice od 1.7.2010, v €/t</w:t>
        <w:br/>
        <w:t>(podľa futures kontraktov burzy MATIF Paríž)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37150" cy="30403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357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Zdroj</w:t>
      </w:r>
      <w:r>
        <w:rPr>
          <w:rFonts w:cs="Arial" w:ascii="Arial" w:hAnsi="Arial"/>
          <w:i/>
        </w:rPr>
        <w:t>: Európska Komisia (COPA-COGECA.eu)</w:t>
      </w:r>
    </w:p>
    <w:p>
      <w:pPr>
        <w:pStyle w:val="Normal"/>
        <w:spacing w:before="120" w:after="24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24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racovala: Ing. Vladimíra Debnárová, tajomník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;Arial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sppk.sk/" TargetMode="External"/><Relationship Id="rId9" Type="http://schemas.openxmlformats.org/officeDocument/2006/relationships/hyperlink" Target="http://www.polnoinfo.sk/" TargetMode="External"/><Relationship Id="rId10" Type="http://schemas.openxmlformats.org/officeDocument/2006/relationships/hyperlink" Target="http://www.obilninari.sk/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obilninari.s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7:25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1-08-08T13:41:00Z</dcterms:modified>
  <cp:revision>16</cp:revision>
  <dc:subject/>
  <dc:title>Združenie pestovateľov obilnín</dc:title>
</cp:coreProperties>
</file>